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b/>
          <w:i/>
        </w:rPr>
        <w:t>Название предмета</w:t>
      </w:r>
      <w:r>
        <w:rPr>
          <w:i/>
        </w:rPr>
        <w:t xml:space="preserve"> </w:t>
      </w:r>
      <w:r>
        <w:rPr/>
        <w:t>ГЕОМЕТР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ласс</w:t>
      </w:r>
      <w:r>
        <w:rPr>
          <w:i/>
        </w:rPr>
        <w:t xml:space="preserve"> </w:t>
      </w:r>
      <w:r>
        <w:rPr>
          <w:b/>
        </w:rPr>
        <w:t xml:space="preserve"> 9</w:t>
      </w:r>
    </w:p>
    <w:p>
      <w:pPr>
        <w:pStyle w:val="Style20"/>
        <w:rPr/>
      </w:pPr>
      <w:r>
        <w:rPr>
          <w:b/>
          <w:i/>
        </w:rPr>
        <w:t>УМК</w:t>
      </w:r>
      <w:r>
        <w:rPr>
          <w:i/>
        </w:rPr>
        <w:t xml:space="preserve"> (название учебника, автор, год издания)</w:t>
      </w:r>
      <w:r>
        <w:rPr/>
        <w:t xml:space="preserve"> Геометрия, 7–9: Учебник для общеобразоват. учреждений / [Л. С. Атанасян,   В. Ф. Бутузов, С. Б. Кадомцев и др.] – 16-е изд. – М. : Просвещение, 2011. – 384 с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</w:t>
      </w:r>
      <w:r>
        <w:rPr>
          <w:i/>
        </w:rPr>
        <w:t xml:space="preserve"> - базовый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ма урока:</w:t>
      </w:r>
      <w:r>
        <w:rPr>
          <w:i/>
        </w:rPr>
        <w:t xml:space="preserve"> </w:t>
      </w:r>
      <w:r>
        <w:rPr/>
        <w:t>Решение треугольников. Измерительные работы на мест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количество часов, отведенное на изучение темы-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>четвертый урок (Урок практикум по решению задач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 урока:</w:t>
      </w:r>
      <w:r>
        <w:rPr>
          <w:bCs/>
        </w:rPr>
        <w:t xml:space="preserve"> Использование теорем синусов и косинусов при проведении различных измерительных   работ на местности.</w:t>
      </w:r>
    </w:p>
    <w:p>
      <w:pPr>
        <w:pStyle w:val="Style20"/>
        <w:rPr/>
      </w:pPr>
      <w:r>
        <w:rPr>
          <w:b/>
          <w:i/>
        </w:rPr>
        <w:t>Задачи урока:</w:t>
      </w:r>
      <w:r>
        <w:rPr/>
        <w:t xml:space="preserve"> Формировать умение решать задачи с использованием данных теорем;</w:t>
      </w:r>
    </w:p>
    <w:p>
      <w:pPr>
        <w:pStyle w:val="Style20"/>
        <w:rPr/>
      </w:pPr>
      <w:r>
        <w:rPr/>
        <w:t>Развивать умение анализировать, обобщать, применять материал при подготовке к ОГЭ;</w:t>
      </w:r>
    </w:p>
    <w:p>
      <w:pPr>
        <w:pStyle w:val="Style20"/>
        <w:rPr/>
      </w:pPr>
      <w:r>
        <w:rPr/>
        <w:t>Развивать интеллектуальные способности; умение работать в группах; активизировать интерес к учебному предмету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1) Знают и умеют применять теоремы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для решения треугольник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меют применять полученные ранее знания по тригонометрии в практи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хническое обеспечение урока:</w:t>
      </w:r>
      <w:r>
        <w:rPr>
          <w:i/>
        </w:rPr>
        <w:t xml:space="preserve"> проектор, компьютер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ополнительное методическое и дидактическое обеспечение урока:</w:t>
      </w:r>
      <w:r>
        <w:rPr/>
        <w:t xml:space="preserve"> презентация, </w:t>
      </w:r>
      <w:r>
        <w:rPr>
          <w:color w:val="000000"/>
        </w:rPr>
        <w:t xml:space="preserve">карточки с заданиями, «Методика обучения математике в средней школе: Учебное пособие для студентов мат. спец. педвузов и университетов» </w:t>
      </w:r>
      <w:r>
        <w:rPr/>
        <w:t xml:space="preserve">/                                   Г. И. Саранцев.  – </w:t>
      </w:r>
      <w:r>
        <w:rPr>
          <w:color w:val="000000"/>
        </w:rPr>
        <w:t xml:space="preserve"> М. : Просвещение, 2002. – 224 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держание урока</w:t>
      </w: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рганизационный момент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color w:val="000000"/>
        </w:rPr>
        <w:t>Актуализация знаний учащихся. Проверка домашнего задания.</w:t>
      </w:r>
    </w:p>
    <w:p>
      <w:pPr>
        <w:pStyle w:val="Normal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1025(е,з) – два ученика готовят на доске краткое решение задач. Заслушать ответ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</w:rPr>
        <w:t xml:space="preserve">Ответы:  е) </w:t>
      </w:r>
      <w:r>
        <w:rPr/>
        <w:object w:dxaOrig="2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6pt" filled="f" o:ole="">
            <v:imagedata r:id="rId3" o:title=""/>
          </v:shape>
          <o:OLEObject Type="Embed" ProgID="" ShapeID="ole_rId2" DrawAspect="Content" ObjectID="_1121430674" r:id="rId2"/>
        </w:object>
      </w:r>
      <w:r>
        <w:rPr/>
        <w:t>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З) </w:t>
      </w:r>
      <w:r>
        <w:rPr/>
        <w:object w:dxaOrig="2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16pt" filled="f" o:ole="">
            <v:imagedata r:id="rId5" o:title=""/>
          </v:shape>
          <o:OLEObject Type="Embed" ProgID="" ShapeID="ole_rId4" DrawAspect="Content" ObjectID="_583930290" r:id="rId4"/>
        </w:objec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ИТЕ  истинность  утверждений… </w:t>
      </w:r>
      <w:r>
        <w:rPr>
          <w:rFonts w:cs="Times New Roman" w:ascii="Times New Roman" w:hAnsi="Times New Roman"/>
          <w:bCs/>
          <w:sz w:val="24"/>
          <w:szCs w:val="24"/>
        </w:rPr>
        <w:t>(слайд)</w:t>
      </w:r>
    </w:p>
    <w:p>
      <w:pPr>
        <w:pStyle w:val="Normal"/>
        <w:rPr/>
      </w:pPr>
      <w:r>
        <w:rPr/>
        <w:t>ЕЩЁРАЗ вернемся к формулировке темы нашего уро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значают слова «решение треугольника»?</w:t>
      </w:r>
    </w:p>
    <w:p>
      <w:pPr>
        <w:pStyle w:val="Normal"/>
        <w:rPr/>
      </w:pPr>
      <w:r>
        <w:rPr/>
        <w:t>Решением треугольника называется нахождение неизвестных сторон и углов треугольника по его известным углам и сторонам.</w:t>
      </w:r>
    </w:p>
    <w:p>
      <w:pPr>
        <w:pStyle w:val="Normal"/>
        <w:rPr/>
      </w:pPr>
      <w:r>
        <w:rPr/>
        <w:t>Решением треугольника называется нахождение всех его шести элементов (то есть трёх сторон и трёх углов) по каким-нибудь трём данным элемента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основные задачи на решение треугольников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еугольника по двум сторонам и углу между ними; 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еугольника по стороне и прилежащим к ней углам; 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реугольника по трем сторона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тверждения мы используем при решении треугольников?</w:t>
      </w:r>
    </w:p>
    <w:p>
      <w:pPr>
        <w:pStyle w:val="Normal"/>
        <w:rPr/>
      </w:pPr>
      <w:r>
        <w:rPr/>
        <w:t>Решение данных задач основано на использовани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сумме углов треугольни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синус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косинус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и между сторонами и углами в треугольнике: </w:t>
      </w:r>
    </w:p>
    <w:p>
      <w:pPr>
        <w:pStyle w:val="Normal"/>
        <w:rPr/>
      </w:pPr>
      <w:r>
        <w:rPr/>
        <w:t>Даны три стороны треугольника. Какой угол мы будем вычислять для того, чтобы определить вид треугольника?</w:t>
      </w:r>
    </w:p>
    <w:p>
      <w:pPr>
        <w:pStyle w:val="Normal"/>
        <w:rPr/>
      </w:pPr>
      <w:r>
        <w:rPr>
          <w:u w:val="single"/>
        </w:rPr>
        <w:t>следствие из теоремы синусов:</w:t>
      </w:r>
      <w:r>
        <w:rPr/>
        <w:t xml:space="preserve"> в треугольнике против большего угла лежит большая сторона, против большей стороны лежит больший угол. </w:t>
      </w:r>
    </w:p>
    <w:p>
      <w:pPr>
        <w:pStyle w:val="Normal"/>
        <w:rPr>
          <w:i/>
          <w:i/>
        </w:rPr>
      </w:pPr>
      <w:r>
        <w:rPr>
          <w:i/>
        </w:rPr>
        <w:t xml:space="preserve">Почему при вычислении углов треугольника предпочтительнее использовать теорему косинусов, а не теорему синусов?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улируйте теоре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bCs/>
        </w:rPr>
      </w:pPr>
      <w:r>
        <w:rPr>
          <w:bCs/>
        </w:rPr>
        <w:t>Стороны треугольника пропорциональны синусам противолежащих угл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улируйте теоре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Квадрат стороны треугольника равен сумме квадратов двух других сторон  минус удвоенное произведение этих сторон на косинус угла между ним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ошибку…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тивация учебной деятельности.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  <w:t>Тригонометрические формулы используются при проведении различных измерительных работ на местности. Например, при измерении высоты предмета и измерении расстояния до недоступной точки. Есть профессии, которые требуют часто решение треугольников. В первую очередь этим занимаются геодезисты. Когда намечается большая стройка, первыми работу начинают геодезисты, чтобы снять план местности и охарактеризовать рельеф. Когда же на основании их исследований в проектных организациях обработают проект, геодезисты снова меряют углы, решают треугольники, забивают колышки – «привязывают» обработанный проект к местности. А зачем они решают треугольники? Чтобы определить нужные расстояния, не измеряя их непосредственно. Есть еще специалисты, которые решают подобные задачи в шахтах, туннелях, метро и других подземных объектах. Это маркшейдеры. Им также часто приходится решать треугольники. Сегодня на уроке мы будем решать практические задачи с применением теорем синусов и косинусов.</w:t>
      </w:r>
    </w:p>
    <w:p>
      <w:pPr>
        <w:pStyle w:val="Style20"/>
        <w:rPr/>
      </w:pPr>
      <w:r>
        <w:rPr/>
        <w:t>Ознакомление с прибором измерения углов на местности по картинке.</w:t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Решение практических задач.</w:t>
      </w:r>
    </w:p>
    <w:p>
      <w:pPr>
        <w:pStyle w:val="Normal"/>
        <w:numPr>
          <w:ilvl w:val="0"/>
          <w:numId w:val="0"/>
        </w:numPr>
        <w:outlineLvl w:val="0"/>
        <w:rPr>
          <w:rFonts w:eastAsia="+mn-ea"/>
          <w:b/>
          <w:b/>
          <w:bCs/>
          <w:color w:val="0000FF"/>
          <w:kern w:val="2"/>
        </w:rPr>
      </w:pPr>
      <w:r>
        <w:rPr>
          <w:rFonts w:eastAsia="+mn-ea"/>
          <w:b/>
          <w:bCs/>
          <w:kern w:val="2"/>
        </w:rPr>
        <w:t>Измерительные работы  на местности. Основные задачи:</w:t>
      </w:r>
    </w:p>
    <w:p>
      <w:pPr>
        <w:pStyle w:val="Normal"/>
        <w:numPr>
          <w:ilvl w:val="0"/>
          <w:numId w:val="6"/>
        </w:numPr>
        <w:outlineLvl w:val="0"/>
        <w:rPr>
          <w:color w:val="000000"/>
        </w:rPr>
      </w:pPr>
      <w:r>
        <w:rPr>
          <w:bCs/>
          <w:color w:val="000000"/>
        </w:rPr>
        <w:t>измерение высоты предмета</w:t>
      </w:r>
    </w:p>
    <w:p>
      <w:pPr>
        <w:pStyle w:val="Normal"/>
        <w:numPr>
          <w:ilvl w:val="0"/>
          <w:numId w:val="6"/>
        </w:numPr>
        <w:outlineLvl w:val="0"/>
        <w:rPr>
          <w:color w:val="000000"/>
        </w:rPr>
      </w:pPr>
      <w:r>
        <w:rPr>
          <w:bCs/>
          <w:color w:val="000000"/>
        </w:rPr>
        <w:t>измерение расстояния до недоступной точки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оллективная работа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Задача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змерение высоты предмета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bCs/>
          <w:color w:val="000000"/>
        </w:rPr>
        <w:t>Вершина дерева видна из точки из точки С под углом β, а при приближении к дереву на расстояние а стала видна под углом α. Определите высоту дерева.</w:t>
      </w:r>
      <w:r>
        <w:rPr>
          <w:color w:val="000000"/>
        </w:rPr>
        <w:t xml:space="preserve"> </w:t>
      </w:r>
      <w:r>
        <w:rPr/>
        <w:t>(слайд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2590</wp:posOffset>
            </wp:positionH>
            <wp:positionV relativeFrom="paragraph">
              <wp:posOffset>-321945</wp:posOffset>
            </wp:positionV>
            <wp:extent cx="1885950" cy="1924685"/>
            <wp:effectExtent l="0" t="0" r="0" b="0"/>
            <wp:wrapNone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09" t="-6299" r="-4163" b="-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drawing>
          <wp:inline distT="0" distB="0" distL="0" distR="0">
            <wp:extent cx="664845" cy="1240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vertAlign w:val="superscript"/>
        </w:rPr>
      </w:pPr>
      <w:r>
        <w:rPr>
          <w:color w:val="000000"/>
        </w:rPr>
        <w:t>Найдите высоту дерева, если а=10м,</w:t>
      </w:r>
      <w:r>
        <w:rPr/>
        <w:t xml:space="preserve"> </w:t>
      </w:r>
      <w:r>
        <w:rPr/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2024595830" r:id="rId8"/>
        </w:object>
      </w:r>
      <w:r>
        <w:rPr/>
        <w:t>,</w:t>
      </w:r>
      <w:r>
        <w:rPr>
          <w:bCs/>
          <w:color w:val="000000"/>
        </w:rPr>
        <w:t xml:space="preserve"> β=25</w:t>
      </w:r>
      <w:r>
        <w:rPr>
          <w:bCs/>
          <w:color w:val="000000"/>
          <w:vertAlign w:val="superscript"/>
        </w:rPr>
        <w:t>0</w:t>
      </w:r>
    </w:p>
    <w:p>
      <w:pPr>
        <w:pStyle w:val="Normal"/>
        <w:rPr/>
      </w:pPr>
      <w:r>
        <w:rPr/>
        <w:t>Ответ: 14,1м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ча 2.</w:t>
      </w:r>
      <w:r>
        <w:rPr>
          <w:rFonts w:eastAsia="+mn-ea" w:cs="+mn-cs" w:ascii="Georgia" w:hAnsi="Georgia"/>
          <w:b/>
          <w:bCs/>
          <w:color w:val="00B050"/>
          <w:kern w:val="2"/>
          <w:sz w:val="72"/>
          <w:szCs w:val="72"/>
        </w:rPr>
        <w:t xml:space="preserve"> </w:t>
      </w:r>
      <w:r>
        <w:rPr>
          <w:b/>
          <w:bCs/>
          <w:color w:val="000000"/>
        </w:rPr>
        <w:t xml:space="preserve">Измерение расстояния до недоступной точки: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Бродя по берегу озера, вы заметили на ней островок С и желаете определить его расстояние от точки A на берегу. Как вычислить расстояние до острова?</w:t>
      </w:r>
      <w:r>
        <w:rPr>
          <w:color w:val="000000"/>
        </w:rPr>
        <w:t xml:space="preserve"> </w:t>
      </w:r>
      <w:r>
        <w:rPr/>
        <w:t>(слайд)</w:t>
      </w:r>
    </w:p>
    <w:p>
      <w:pPr>
        <w:pStyle w:val="Normal"/>
        <w:rPr>
          <w:color w:val="000000"/>
        </w:rPr>
      </w:pPr>
      <w:r>
        <w:rPr>
          <w:color w:val="000000"/>
        </w:rPr>
        <w:t>Дано: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АВС, АВ=50м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А=55°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В=30°.</w:t>
      </w:r>
      <w:r>
        <w:rPr>
          <w:lang w:val="en-US" w:eastAsia="en-US"/>
        </w:rPr>
        <w:t xml:space="preserve">  </w:t>
      </w:r>
      <w:r>
        <w:rPr>
          <w:color w:val="000000"/>
        </w:rPr>
        <w:drawing>
          <wp:inline distT="0" distB="0" distL="0" distR="0">
            <wp:extent cx="1464310" cy="109537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84" t="-10458" r="-8070" b="-3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Найти: 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2. Работа в дифференцированных группах.</w:t>
      </w:r>
    </w:p>
    <w:p>
      <w:pPr>
        <w:pStyle w:val="Style20"/>
        <w:rPr/>
      </w:pPr>
      <w:r>
        <w:rPr/>
        <w:tab/>
        <w:t xml:space="preserve"> Класс делится на группы. Цель каждой группы – быстро и правильно решить практические задачи, предложенные учителем на картинках. На обсуждение задачи дается 15 минут. Задачи записываются в тетрадь. Каждый ученик своей группы должен уметь объяснять свою задачу. </w:t>
      </w:r>
    </w:p>
    <w:p>
      <w:pPr>
        <w:pStyle w:val="Style20"/>
        <w:rPr/>
      </w:pPr>
      <w:r>
        <w:rPr/>
        <w:t>Учащиеся знакомятся с условиями задач. (Условия задач лежат на партах). Задачи  позволяют найти расстояние между двумя пунктами, если между ними непосредственное измерение расстояния невозмож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Группа 1. </w:t>
      </w:r>
    </w:p>
    <w:p>
      <w:pPr>
        <w:pStyle w:val="Style17"/>
        <w:rPr>
          <w:color w:val="000000"/>
        </w:rPr>
      </w:pPr>
      <w:r>
        <w:rPr>
          <w:color w:val="000000"/>
        </w:rPr>
        <w:t>Задача 2. Вершина горы видна из точки А под углом 38°, а при приближении к горе на 200 м вершина стала видна под углом 42°. Найти высоту горы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7920" cy="1398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Группа 2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>Определите ширину реки, если башня, высота которой</w:t>
      </w:r>
    </w:p>
    <w:p>
      <w:pPr>
        <w:pStyle w:val="Normal"/>
        <w:rPr>
          <w:color w:val="000000"/>
        </w:rPr>
      </w:pPr>
      <w:r>
        <w:rPr>
          <w:color w:val="000000"/>
        </w:rPr>
        <w:t>65м, находится на берегу реки и ее видно с другого берега под углом 70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651510" cy="914400"/>
                <wp:effectExtent l="5080" t="1524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8.1pt;width:51.2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А                                              Дано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АВС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В=90°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АВ=65м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С = 70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Найти: В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651510" cy="266700"/>
                <wp:effectExtent l="19050" t="19050" r="32385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420">
                              <a:moveTo>
                                <a:pt x="0" y="0"/>
                              </a:moveTo>
                              <a:cubicBezTo>
                                <a:pt x="44" y="132"/>
                                <a:pt x="129" y="211"/>
                                <a:pt x="240" y="285"/>
                              </a:cubicBezTo>
                              <a:cubicBezTo>
                                <a:pt x="259" y="297"/>
                                <a:pt x="279" y="307"/>
                                <a:pt x="300" y="315"/>
                              </a:cubicBezTo>
                              <a:cubicBezTo>
                                <a:pt x="329" y="327"/>
                                <a:pt x="390" y="345"/>
                                <a:pt x="390" y="345"/>
                              </a:cubicBezTo>
                              <a:cubicBezTo>
                                <a:pt x="762" y="280"/>
                                <a:pt x="627" y="328"/>
                                <a:pt x="810" y="255"/>
                              </a:cubicBezTo>
                              <a:cubicBezTo>
                                <a:pt x="849" y="265"/>
                                <a:pt x="930" y="283"/>
                                <a:pt x="960" y="300"/>
                              </a:cubicBezTo>
                              <a:cubicBezTo>
                                <a:pt x="979" y="310"/>
                                <a:pt x="987" y="333"/>
                                <a:pt x="1005" y="345"/>
                              </a:cubicBezTo>
                              <a:cubicBezTo>
                                <a:pt x="1018" y="354"/>
                                <a:pt x="1036" y="353"/>
                                <a:pt x="1050" y="360"/>
                              </a:cubicBezTo>
                              <a:cubicBezTo>
                                <a:pt x="1066" y="368"/>
                                <a:pt x="1078" y="383"/>
                                <a:pt x="1095" y="390"/>
                              </a:cubicBezTo>
                              <a:cubicBezTo>
                                <a:pt x="1128" y="404"/>
                                <a:pt x="1165" y="408"/>
                                <a:pt x="1200" y="420"/>
                              </a:cubicBezTo>
                              <a:cubicBezTo>
                                <a:pt x="1265" y="410"/>
                                <a:pt x="1331" y="406"/>
                                <a:pt x="1395" y="390"/>
                              </a:cubicBezTo>
                              <a:cubicBezTo>
                                <a:pt x="1412" y="386"/>
                                <a:pt x="1424" y="369"/>
                                <a:pt x="1440" y="360"/>
                              </a:cubicBezTo>
                              <a:cubicBezTo>
                                <a:pt x="1534" y="306"/>
                                <a:pt x="1618" y="242"/>
                                <a:pt x="1695" y="165"/>
                              </a:cubicBezTo>
                              <a:cubicBezTo>
                                <a:pt x="1620" y="115"/>
                                <a:pt x="1586" y="133"/>
                                <a:pt x="1515" y="180"/>
                              </a:cubicBezTo>
                              <a:cubicBezTo>
                                <a:pt x="1443" y="132"/>
                                <a:pt x="1440" y="90"/>
                                <a:pt x="1440" y="0"/>
                              </a:cubicBez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420" path="m0,0c44,132,129,211,240,285c259,297,279,307,300,315c329,327,390,345,390,345c762,280,627,328,810,255c849,265,930,283,960,300c979,310,987,333,1005,345c1018,354,1036,353,1050,360c1066,368,1078,383,1095,390c1128,404,1165,408,1200,420c1265,410,1331,406,1395,390c1412,386,1424,369,1440,360c1534,306,1618,242,1695,165c1620,115,1586,133,1515,180c1443,132,1440,90,1440,0e" fillcolor="#4bacc6" stroked="t" o:allowincell="f" style="position:absolute;margin-left:36pt;margin-top:13.4pt;width:51.25pt;height:20.95pt;mso-wrap-style:none;v-text-anchor:middle">
                <v:fill o:detectmouseclick="t" type="solid" color2="#b45339"/>
                <v:stroke color="#f2f2f2" weight="38160" joinstyle="round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В                   С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pt" to="17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Решение:</w:t>
      </w:r>
    </w:p>
    <w:p>
      <w:pPr>
        <w:pStyle w:val="Normal"/>
        <w:rPr/>
      </w:pPr>
      <w:r>
        <w:rPr>
          <w:color w:val="000000"/>
        </w:rPr>
        <w:t>ВС = АВ*</w:t>
      </w:r>
      <w:r>
        <w:rPr>
          <w:color w:val="000000"/>
          <w:lang w:val="en-US"/>
        </w:rPr>
        <w:t>ctg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val="en-US"/>
        </w:rPr>
        <w:t>C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ВС= 65* 0,364= 23,66м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 23,66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Группа 3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йти расстояние между двумя недоступными предметами В и С, которые находятся на противоположных берегах реки, если АС=8м,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 xml:space="preserve"> </w:t>
      </w:r>
      <w:r>
        <w:rPr>
          <w:color w:val="000000"/>
        </w:rPr>
        <w:t>С=35°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А=70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714500" cy="1143000"/>
                <wp:effectExtent l="9525" t="825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0.45pt;width:134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132715</wp:posOffset>
                </wp:positionV>
                <wp:extent cx="213360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555">
                              <a:moveTo>
                                <a:pt x="0" y="255"/>
                              </a:moveTo>
                              <a:cubicBezTo>
                                <a:pt x="215" y="273"/>
                                <a:pt x="432" y="291"/>
                                <a:pt x="645" y="330"/>
                              </a:cubicBezTo>
                              <a:cubicBezTo>
                                <a:pt x="772" y="353"/>
                                <a:pt x="895" y="404"/>
                                <a:pt x="1020" y="435"/>
                              </a:cubicBezTo>
                              <a:cubicBezTo>
                                <a:pt x="1116" y="459"/>
                                <a:pt x="1205" y="470"/>
                                <a:pt x="1305" y="480"/>
                              </a:cubicBezTo>
                              <a:cubicBezTo>
                                <a:pt x="1393" y="509"/>
                                <a:pt x="1485" y="532"/>
                                <a:pt x="1575" y="555"/>
                              </a:cubicBezTo>
                              <a:cubicBezTo>
                                <a:pt x="1655" y="545"/>
                                <a:pt x="1738" y="548"/>
                                <a:pt x="1815" y="525"/>
                              </a:cubicBezTo>
                              <a:cubicBezTo>
                                <a:pt x="1875" y="507"/>
                                <a:pt x="1921" y="455"/>
                                <a:pt x="1980" y="435"/>
                              </a:cubicBezTo>
                              <a:cubicBezTo>
                                <a:pt x="2110" y="305"/>
                                <a:pt x="2220" y="250"/>
                                <a:pt x="2400" y="210"/>
                              </a:cubicBezTo>
                              <a:cubicBezTo>
                                <a:pt x="2540" y="117"/>
                                <a:pt x="2551" y="148"/>
                                <a:pt x="2775" y="165"/>
                              </a:cubicBezTo>
                              <a:cubicBezTo>
                                <a:pt x="2863" y="172"/>
                                <a:pt x="2946" y="182"/>
                                <a:pt x="3030" y="210"/>
                              </a:cubicBezTo>
                              <a:cubicBezTo>
                                <a:pt x="3091" y="190"/>
                                <a:pt x="3173" y="162"/>
                                <a:pt x="3225" y="120"/>
                              </a:cubicBezTo>
                              <a:cubicBezTo>
                                <a:pt x="3258" y="93"/>
                                <a:pt x="3285" y="60"/>
                                <a:pt x="3315" y="30"/>
                              </a:cubicBezTo>
                              <a:cubicBezTo>
                                <a:pt x="3328" y="17"/>
                                <a:pt x="3360" y="0"/>
                                <a:pt x="3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555" path="m0,255c215,273,432,291,645,330c772,353,895,404,1020,435c1116,459,1205,470,1305,480c1393,509,1485,532,1575,555c1655,545,1738,548,1815,525c1875,507,1921,455,1980,435c2110,305,2220,250,2400,210c2540,117,2551,148,2775,165c2863,172,2946,182,3030,210c3091,190,3173,162,3225,120c3258,93,3285,60,3315,30c3328,17,3360,0,3360,0e" stroked="t" o:allowincell="f" style="position:absolute;margin-left:-17.85pt;margin-top:10.45pt;width:167.95pt;height:27.7pt;mso-wrap-style:none;v-text-anchor:middle">
                <v:fill o:detectmouseclick="t" on="false"/>
                <v:stroke color="#333399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 xml:space="preserve">В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930</wp:posOffset>
                </wp:positionH>
                <wp:positionV relativeFrom="paragraph">
                  <wp:posOffset>132080</wp:posOffset>
                </wp:positionV>
                <wp:extent cx="221932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615">
                              <a:moveTo>
                                <a:pt x="0" y="465"/>
                              </a:moveTo>
                              <a:cubicBezTo>
                                <a:pt x="43" y="444"/>
                                <a:pt x="97" y="418"/>
                                <a:pt x="135" y="390"/>
                              </a:cubicBezTo>
                              <a:cubicBezTo>
                                <a:pt x="152" y="377"/>
                                <a:pt x="160" y="352"/>
                                <a:pt x="180" y="345"/>
                              </a:cubicBezTo>
                              <a:cubicBezTo>
                                <a:pt x="238" y="326"/>
                                <a:pt x="300" y="325"/>
                                <a:pt x="360" y="315"/>
                              </a:cubicBezTo>
                              <a:cubicBezTo>
                                <a:pt x="629" y="322"/>
                                <a:pt x="807" y="299"/>
                                <a:pt x="1035" y="345"/>
                              </a:cubicBezTo>
                              <a:cubicBezTo>
                                <a:pt x="1233" y="385"/>
                                <a:pt x="1406" y="481"/>
                                <a:pt x="1590" y="555"/>
                              </a:cubicBezTo>
                              <a:cubicBezTo>
                                <a:pt x="1687" y="594"/>
                                <a:pt x="1787" y="598"/>
                                <a:pt x="1890" y="615"/>
                              </a:cubicBezTo>
                              <a:cubicBezTo>
                                <a:pt x="1950" y="605"/>
                                <a:pt x="2012" y="604"/>
                                <a:pt x="2070" y="585"/>
                              </a:cubicBezTo>
                              <a:cubicBezTo>
                                <a:pt x="2090" y="578"/>
                                <a:pt x="2098" y="553"/>
                                <a:pt x="2115" y="540"/>
                              </a:cubicBezTo>
                              <a:cubicBezTo>
                                <a:pt x="2143" y="518"/>
                                <a:pt x="2205" y="480"/>
                                <a:pt x="2205" y="480"/>
                              </a:cubicBezTo>
                              <a:cubicBezTo>
                                <a:pt x="2281" y="365"/>
                                <a:pt x="2177" y="506"/>
                                <a:pt x="2295" y="405"/>
                              </a:cubicBezTo>
                              <a:cubicBezTo>
                                <a:pt x="2314" y="389"/>
                                <a:pt x="2321" y="361"/>
                                <a:pt x="2340" y="345"/>
                              </a:cubicBezTo>
                              <a:cubicBezTo>
                                <a:pt x="2357" y="330"/>
                                <a:pt x="2381" y="327"/>
                                <a:pt x="2400" y="315"/>
                              </a:cubicBezTo>
                              <a:cubicBezTo>
                                <a:pt x="2430" y="297"/>
                                <a:pt x="2506" y="237"/>
                                <a:pt x="2550" y="225"/>
                              </a:cubicBezTo>
                              <a:cubicBezTo>
                                <a:pt x="2599" y="211"/>
                                <a:pt x="2650" y="205"/>
                                <a:pt x="2700" y="195"/>
                              </a:cubicBezTo>
                              <a:cubicBezTo>
                                <a:pt x="2821" y="204"/>
                                <a:pt x="2894" y="205"/>
                                <a:pt x="3000" y="240"/>
                              </a:cubicBezTo>
                              <a:cubicBezTo>
                                <a:pt x="3138" y="343"/>
                                <a:pt x="3075" y="308"/>
                                <a:pt x="3180" y="360"/>
                              </a:cubicBezTo>
                              <a:cubicBezTo>
                                <a:pt x="3255" y="350"/>
                                <a:pt x="3332" y="350"/>
                                <a:pt x="3405" y="330"/>
                              </a:cubicBezTo>
                              <a:cubicBezTo>
                                <a:pt x="3468" y="312"/>
                                <a:pt x="3464" y="214"/>
                                <a:pt x="3480" y="165"/>
                              </a:cubicBezTo>
                              <a:cubicBezTo>
                                <a:pt x="3485" y="110"/>
                                <a:pt x="3495" y="0"/>
                                <a:pt x="34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615" path="m0,465c43,444,97,418,135,390c152,377,160,352,180,345c238,326,300,325,360,315c629,322,807,299,1035,345c1233,385,1406,481,1590,555c1687,594,1787,598,1890,615c1950,605,2012,604,2070,585c2090,578,2098,553,2115,540c2143,518,2205,480,2205,480c2281,365,2177,506,2295,405c2314,389,2321,361,2340,345c2357,330,2381,327,2400,315c2430,297,2506,237,2550,225c2599,211,2650,205,2700,195c2821,204,2894,205,3000,240c3138,343,3075,308,3180,360c3255,350,3332,350,3405,330c3468,312,3464,214,3480,165c3485,110,3495,0,3495,0e" stroked="t" o:allowincell="f" style="position:absolute;margin-left:-25.9pt;margin-top:10.4pt;width:174.7pt;height:30.7pt;mso-wrap-style:none;v-text-anchor:middle">
                <v:fill o:detectmouseclick="t" on="false"/>
                <v:stroke color="#333399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Дано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АВС,  АС=8м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2324100" cy="4191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660">
                              <a:moveTo>
                                <a:pt x="0" y="570"/>
                              </a:moveTo>
                              <a:cubicBezTo>
                                <a:pt x="35" y="550"/>
                                <a:pt x="68" y="527"/>
                                <a:pt x="105" y="510"/>
                              </a:cubicBezTo>
                              <a:cubicBezTo>
                                <a:pt x="163" y="484"/>
                                <a:pt x="227" y="482"/>
                                <a:pt x="285" y="450"/>
                              </a:cubicBezTo>
                              <a:cubicBezTo>
                                <a:pt x="317" y="433"/>
                                <a:pt x="344" y="409"/>
                                <a:pt x="375" y="390"/>
                              </a:cubicBezTo>
                              <a:cubicBezTo>
                                <a:pt x="449" y="345"/>
                                <a:pt x="533" y="324"/>
                                <a:pt x="615" y="300"/>
                              </a:cubicBezTo>
                              <a:cubicBezTo>
                                <a:pt x="685" y="308"/>
                                <a:pt x="745" y="308"/>
                                <a:pt x="810" y="330"/>
                              </a:cubicBezTo>
                              <a:cubicBezTo>
                                <a:pt x="872" y="351"/>
                                <a:pt x="928" y="384"/>
                                <a:pt x="990" y="405"/>
                              </a:cubicBezTo>
                              <a:cubicBezTo>
                                <a:pt x="1103" y="518"/>
                                <a:pt x="1076" y="477"/>
                                <a:pt x="1200" y="555"/>
                              </a:cubicBezTo>
                              <a:cubicBezTo>
                                <a:pt x="1215" y="565"/>
                                <a:pt x="1228" y="580"/>
                                <a:pt x="1245" y="585"/>
                              </a:cubicBezTo>
                              <a:cubicBezTo>
                                <a:pt x="1304" y="601"/>
                                <a:pt x="1365" y="605"/>
                                <a:pt x="1425" y="615"/>
                              </a:cubicBezTo>
                              <a:cubicBezTo>
                                <a:pt x="1445" y="618"/>
                                <a:pt x="1465" y="624"/>
                                <a:pt x="1485" y="630"/>
                              </a:cubicBezTo>
                              <a:cubicBezTo>
                                <a:pt x="1515" y="639"/>
                                <a:pt x="1575" y="660"/>
                                <a:pt x="1575" y="660"/>
                              </a:cubicBezTo>
                              <a:cubicBezTo>
                                <a:pt x="1690" y="650"/>
                                <a:pt x="1806" y="648"/>
                                <a:pt x="1920" y="630"/>
                              </a:cubicBezTo>
                              <a:cubicBezTo>
                                <a:pt x="1952" y="625"/>
                                <a:pt x="1988" y="569"/>
                                <a:pt x="2010" y="555"/>
                              </a:cubicBezTo>
                              <a:cubicBezTo>
                                <a:pt x="2071" y="514"/>
                                <a:pt x="2154" y="498"/>
                                <a:pt x="2220" y="465"/>
                              </a:cubicBezTo>
                              <a:cubicBezTo>
                                <a:pt x="2296" y="427"/>
                                <a:pt x="2343" y="400"/>
                                <a:pt x="2430" y="375"/>
                              </a:cubicBezTo>
                              <a:cubicBezTo>
                                <a:pt x="2445" y="365"/>
                                <a:pt x="2459" y="353"/>
                                <a:pt x="2475" y="345"/>
                              </a:cubicBezTo>
                              <a:cubicBezTo>
                                <a:pt x="2489" y="338"/>
                                <a:pt x="2506" y="338"/>
                                <a:pt x="2520" y="330"/>
                              </a:cubicBezTo>
                              <a:cubicBezTo>
                                <a:pt x="2600" y="285"/>
                                <a:pt x="2647" y="243"/>
                                <a:pt x="2730" y="210"/>
                              </a:cubicBezTo>
                              <a:cubicBezTo>
                                <a:pt x="2810" y="215"/>
                                <a:pt x="2891" y="209"/>
                                <a:pt x="2970" y="225"/>
                              </a:cubicBezTo>
                              <a:cubicBezTo>
                                <a:pt x="2995" y="230"/>
                                <a:pt x="3009" y="257"/>
                                <a:pt x="3030" y="270"/>
                              </a:cubicBezTo>
                              <a:cubicBezTo>
                                <a:pt x="3072" y="296"/>
                                <a:pt x="3091" y="300"/>
                                <a:pt x="3135" y="315"/>
                              </a:cubicBezTo>
                              <a:cubicBezTo>
                                <a:pt x="3190" y="305"/>
                                <a:pt x="3247" y="304"/>
                                <a:pt x="3300" y="285"/>
                              </a:cubicBezTo>
                              <a:cubicBezTo>
                                <a:pt x="3320" y="278"/>
                                <a:pt x="3329" y="254"/>
                                <a:pt x="3345" y="240"/>
                              </a:cubicBezTo>
                              <a:cubicBezTo>
                                <a:pt x="3359" y="228"/>
                                <a:pt x="3375" y="220"/>
                                <a:pt x="3390" y="210"/>
                              </a:cubicBezTo>
                              <a:cubicBezTo>
                                <a:pt x="3443" y="131"/>
                                <a:pt x="3435" y="106"/>
                                <a:pt x="3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3,660" path="m0,570c35,550,68,527,105,510c163,484,227,482,285,450c317,433,344,409,375,390c449,345,533,324,615,300c685,308,745,308,810,330c872,351,928,384,990,405c1103,518,1076,477,1200,555c1215,565,1228,580,1245,585c1304,601,1365,605,1425,615c1445,618,1465,624,1485,630c1515,639,1575,660,1575,660c1690,650,1806,648,1920,630c1952,625,1988,569,2010,555c2071,514,2154,498,2220,465c2296,427,2343,400,2430,375c2445,365,2459,353,2475,345c2489,338,2506,338,2520,330c2600,285,2647,243,2730,210c2810,215,2891,209,2970,225c2995,230,3009,257,3030,270c3072,296,3091,300,3135,315c3190,305,3247,304,3300,285c3320,278,3329,254,3345,240c3359,228,3375,220,3390,210c3443,131,3435,106,3435,0e" stroked="t" o:allowincell="f" style="position:absolute;margin-left:-27pt;margin-top:7.75pt;width:182.95pt;height:32.95pt;mso-wrap-style:none;v-text-anchor:middle">
                <v:fill o:detectmouseclick="t" on="false"/>
                <v:stroke color="#333399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А=70°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С = 35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айти: В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А                                      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Реш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 xml:space="preserve"> </w:t>
      </w:r>
      <w:r>
        <w:rPr>
          <w:color w:val="000000"/>
        </w:rPr>
        <w:t>В=180°-70°-35°= 75°.</w:t>
      </w:r>
    </w:p>
    <w:p>
      <w:pPr>
        <w:pStyle w:val="Normal"/>
        <w:rPr>
          <w:color w:val="000000"/>
        </w:rPr>
      </w:pPr>
      <w:r>
        <w:rPr>
          <w:color w:val="000000"/>
        </w:rPr>
        <w:t>По теореме синусов: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;  ВС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; ВС=8*0,9397/0,9659=7,78(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:7,78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Группа 4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айти расстояние от острова В, расположенного на озере до пункта А, который находится на берегу, если расстояние АС=18м и угл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 xml:space="preserve"> А=100°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С=50°. Остров принять за точ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1480</wp:posOffset>
                </wp:positionH>
                <wp:positionV relativeFrom="paragraph">
                  <wp:posOffset>42545</wp:posOffset>
                </wp:positionV>
                <wp:extent cx="3314700" cy="182880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32.4pt;margin-top:3.35pt;width:260.95pt;height:143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Дано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АВС,  АС=18м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А=100°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>С = 50°.</w:t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йти: АВ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37223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55pt;width:10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2286000" cy="8001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242.95pt,7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1143000" cy="13716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152.95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в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242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ешение: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</w:rPr>
        <w:t xml:space="preserve"> </w:t>
      </w:r>
      <w:r>
        <w:rPr>
          <w:color w:val="000000"/>
        </w:rPr>
        <w:t>В=180° – 150°=30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 теореме синусов: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;  АВ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=18*0,766/0,5=27,58 (м)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27,58м. </w:t>
      </w:r>
    </w:p>
    <w:p>
      <w:pPr>
        <w:pStyle w:val="Style20"/>
        <w:rPr/>
      </w:pPr>
      <w:r>
        <w:rPr>
          <w:color w:val="000000"/>
        </w:rPr>
        <w:t xml:space="preserve">  </w:t>
      </w:r>
      <w:r>
        <w:rPr/>
        <w:t>Подведение итогов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Каждая группа отчитывается об итогах работы. Для ответа возле доски выступает представитель группы. Учащиеся объясняют решение задач, записывают решения в тетради, обмениваются задачам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Рефлексия учебной деятельности на уроке</w:t>
      </w:r>
    </w:p>
    <w:p>
      <w:pPr>
        <w:pStyle w:val="Normal"/>
        <w:rPr/>
      </w:pPr>
      <w:r>
        <w:rPr/>
        <w:t>- Какую цель вы ставили перед собой на уроке?</w:t>
      </w:r>
    </w:p>
    <w:p>
      <w:pPr>
        <w:pStyle w:val="Normal"/>
        <w:rPr/>
      </w:pPr>
      <w:r>
        <w:rPr/>
        <w:t>- Вы достигли поставленной цели?</w:t>
      </w:r>
    </w:p>
    <w:p>
      <w:pPr>
        <w:pStyle w:val="Normal"/>
        <w:rPr/>
      </w:pPr>
      <w:r>
        <w:rPr/>
        <w:t>- Что помогало выполнять задание?</w:t>
      </w:r>
    </w:p>
    <w:p>
      <w:pPr>
        <w:pStyle w:val="Style20"/>
        <w:rPr>
          <w:b/>
          <w:b/>
        </w:rPr>
      </w:pPr>
      <w:r>
        <w:rPr/>
        <w:t>- Понравился ли вам урок?</w:t>
      </w:r>
    </w:p>
    <w:p>
      <w:pPr>
        <w:pStyle w:val="Style2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Style20"/>
        <w:rPr>
          <w:b/>
          <w:b/>
        </w:rPr>
      </w:pPr>
      <w:r>
        <w:rPr/>
        <w:t>Повторить  п. 101-103, ознакомиться с п. 104, выполнить упражнения №1060(а), 1061(в), решить задачи с сайта «Решу ОГЭ» №169854,311502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1:00Z</dcterms:created>
  <dc:creator>Бикбулатов</dc:creator>
  <dc:description/>
  <cp:keywords/>
  <dc:language>en-US</dc:language>
  <cp:lastModifiedBy>Муршида Ахметовна</cp:lastModifiedBy>
  <cp:lastPrinted>2016-01-17T13:38:00Z</cp:lastPrinted>
  <dcterms:modified xsi:type="dcterms:W3CDTF">2016-09-20T07:56:00Z</dcterms:modified>
  <cp:revision>45</cp:revision>
  <dc:subject/>
  <dc:title>План- конспект урока по геометрии в 9 классе</dc:title>
</cp:coreProperties>
</file>